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06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432" w:right="0" w:hanging="432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pt;height:54pt;mso-wrap-distance-left:9.05pt;mso-wrap-distance-right:9.05pt;mso-wrap-distance-top:0pt;mso-wrap-distance-bottom:0pt;margin-top:-1.5pt;mso-position-vertical-relative:text;margin-left:4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ind w:left="432" w:right="0" w:hanging="432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4725" cy="191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182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0.65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182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29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9.04– 03.05. 202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pt;height:27pt;mso-wrap-distance-left:9.05pt;mso-wrap-distance-right:9.05pt;mso-wrap-distance-top:0pt;mso-wrap-distance-bottom:0pt;margin-top:6.5pt;mso-position-vertical-relative:text;margin-left:10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29.04– 03.05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76" w:right="0" w:hanging="576"/>
        <w:jc w:val="center"/>
        <w:rPr>
          <w:color w:val="993300"/>
        </w:rPr>
      </w:pPr>
      <w:r>
        <w:rPr>
          <w:color w:val="993300"/>
        </w:rPr>
        <w:t>PONIEDZIAŁ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5240</wp:posOffset>
                </wp:positionV>
                <wp:extent cx="6414770" cy="1097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1097915"/>
                        </a:xfrm>
                        <a:prstGeom prst="rect"/>
                        <a:solidFill>
                          <a:srgbClr val="FFCC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Chleb żytni,chleb słonecznikowy,masło,wędlina drobiowa,ser żółty,pomidor,ogórek,sałata,rzodkiewka,kawa zbożowa z mlekiem. (alergeny-1,2,3,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Grochówka na wędzonym boczku,bułka pszenna,kisiel truskawkowy,sok,malinowy,jabł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alergeny-1,2,3,6,7,)   </w:t>
                            </w: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5.1pt;height:86.45pt;mso-wrap-distance-left:9.05pt;mso-wrap-distance-right:9.05pt;mso-wrap-distance-top:0pt;mso-wrap-distance-bottom:0pt;margin-top:1.2pt;mso-position-vertical-relative:text;margin-left:-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>-Chleb żytni,chleb słonecznikowy,masło,wędlina drobiowa,ser żółty,pomidor,ogórek,sałata,rzodkiewka,kawa zbożowa z mlekiem. (alergeny-1,2,3,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Grochówka na wędzonym boczku,bułka pszenna,kisiel truskawkowy,sok,malinowy,jabłk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(alergeny-1,2,3,6,7,)   </w:t>
                      </w: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ind w:left="864" w:right="0" w:hanging="864"/>
        <w:rPr>
          <w:color w:val="993300"/>
        </w:rPr>
      </w:pPr>
      <w:r>
        <w:rPr>
          <w:color w:val="993300"/>
        </w:rPr>
        <w:t>WTOR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20955</wp:posOffset>
                </wp:positionV>
                <wp:extent cx="6419215" cy="1114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11442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Chleb żytni,chleb słonecznikowy,masło,twarożek,jajko gotowane,pomidor,ogórek,sałata,herbata owocowa z cytryną.    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z zielonego groszk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włoszczyzna,przyprawy,śmieta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tlety schabowe,ziemniaki puree,surówka z kapusty pekińskiej z papryka i kukurydzą sok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alergeny-1,2,3,6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45pt;height:87.75pt;mso-wrap-distance-left:9.05pt;mso-wrap-distance-right:9.05pt;mso-wrap-distance-top:0pt;mso-wrap-distance-bottom:0pt;margin-top:1.65pt;mso-position-vertical-relative:text;margin-left:-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>-Chleb żytni,chleb słonecznikowy,masło,twarożek,jajko gotowane,pomidor,ogórek,sałata,herbata owocowa z cytryną.    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z zielonego groszku</w:t>
                      </w:r>
                      <w:r>
                        <w:rPr>
                          <w:sz w:val="24"/>
                          <w:szCs w:val="24"/>
                        </w:rPr>
                        <w:t>(mięso drobiowe,ziemniaki,włoszczyzna,przyprawy,śmieta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otlety schabowe,ziemniaki puree,surówka z kapusty pekińskiej z papryka i kukurydzą sok.</w:t>
                      </w:r>
                      <w:r>
                        <w:rPr>
                          <w:sz w:val="24"/>
                          <w:szCs w:val="24"/>
                        </w:rPr>
                        <w:t xml:space="preserve"> (alergeny-1,2,3,6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ind w:left="864" w:right="0" w:hanging="864"/>
        <w:rPr>
          <w:color w:val="993300"/>
        </w:rPr>
      </w:pPr>
      <w:r>
        <w:rPr>
          <w:color w:val="993300"/>
        </w:rPr>
        <w:t>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83845</wp:posOffset>
                </wp:positionV>
                <wp:extent cx="6330315" cy="1062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06299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right="0" w:hanging="720"/>
                              <w:rPr>
                                <w:b w:val="false"/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rPr>
                                <w:b w:val="false"/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rPr/>
                            </w:pPr>
                            <w:r>
                              <w:rPr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 w:val="false"/>
                                <w:color w:val="CC3300"/>
                                <w:sz w:val="64"/>
                                <w:szCs w:val="6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CC3300"/>
                                <w:sz w:val="64"/>
                                <w:szCs w:val="64"/>
                              </w:rPr>
                              <w:t>1  MAJ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98.45pt;height:83.7pt;mso-wrap-distance-left:9.05pt;mso-wrap-distance-right:9.05pt;mso-wrap-distance-top:0pt;mso-wrap-distance-bottom:0pt;margin-top:22.35pt;mso-position-vertical-relative:text;margin-left:-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ind w:left="720" w:right="0" w:hanging="720"/>
                        <w:rPr>
                          <w:b w:val="false"/>
                          <w:b w:val="false"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CC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right="0" w:hanging="720"/>
                        <w:rPr>
                          <w:b w:val="false"/>
                          <w:b w:val="false"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CC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right="0" w:hanging="720"/>
                        <w:rPr/>
                      </w:pPr>
                      <w:r>
                        <w:rPr>
                          <w:b w:val="false"/>
                          <w:color w:val="CC3300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b w:val="false"/>
                          <w:color w:val="CC3300"/>
                          <w:sz w:val="64"/>
                          <w:szCs w:val="6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CC3300"/>
                          <w:sz w:val="64"/>
                          <w:szCs w:val="64"/>
                        </w:rPr>
                        <w:t>1  M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ind w:left="1008" w:right="0" w:hanging="1008"/>
        <w:rPr>
          <w:color w:val="993300"/>
        </w:rPr>
      </w:pPr>
      <w:r>
        <w:rPr>
          <w:color w:val="993300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51435</wp:posOffset>
                </wp:positionV>
                <wp:extent cx="6277610" cy="896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896620"/>
                        </a:xfrm>
                        <a:prstGeom prst="rect"/>
                        <a:solidFill>
                          <a:srgbClr val="99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iadani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Płatki zbożowe z mlekiem,owoce.   (alergeny-1,2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Zupa jarzyn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aleśniki z dżemem niskosłodzonym,sok malinowy.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(alergeny-2,3,6,7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494.3pt;height:70.6pt;mso-wrap-distance-left:9.05pt;mso-wrap-distance-right:9.05pt;mso-wrap-distance-top:0pt;mso-wrap-distance-bottom:0pt;margin-top:4.05pt;mso-position-vertical-relative:text;margin-left:-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iadanie </w:t>
                      </w:r>
                      <w:r>
                        <w:rPr>
                          <w:sz w:val="24"/>
                          <w:szCs w:val="24"/>
                        </w:rPr>
                        <w:t>- Płatki zbożowe z mlekiem,owoce.   (alergeny-1,2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Zupa jarzynowa</w:t>
                      </w:r>
                      <w:r>
                        <w:rPr>
                          <w:sz w:val="24"/>
                          <w:szCs w:val="24"/>
                        </w:rPr>
                        <w:t>(mięso drobiowe,ziemniaki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aleśniki z dżemem niskosłodzonym,sok malinowy.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(alergeny-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4"/>
          <w:lang w:val="en-US" w:eastAsia="en-US"/>
        </w:rPr>
      </w:pPr>
      <w:r>
        <w:rPr>
          <w:b/>
          <w:bCs/>
          <w:i/>
          <w:iCs/>
          <w:sz w:val="4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24"/>
          <w:lang w:val="en-US" w:eastAsia="en-US"/>
        </w:rPr>
      </w:pPr>
      <w:r>
        <w:rPr>
          <w:b/>
          <w:bCs/>
          <w:i/>
          <w:iCs/>
          <w:sz w:val="40"/>
          <w:szCs w:val="24"/>
          <w:lang w:val="en-US" w:eastAsia="en-US"/>
        </w:rPr>
      </w:r>
    </w:p>
    <w:p>
      <w:pPr>
        <w:pStyle w:val="Heading5"/>
        <w:ind w:left="1008" w:right="0" w:hanging="1008"/>
        <w:rPr>
          <w:color w:val="993300"/>
        </w:rPr>
      </w:pPr>
      <w:r>
        <w:rPr>
          <w:color w:val="993300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6393815" cy="1174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11747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64"/>
                                <w:szCs w:val="64"/>
                              </w:rPr>
                              <w:t>3 MAJ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3.45pt;height:92.5pt;mso-wrap-distance-left:9.05pt;mso-wrap-distance-right:9.05pt;mso-wrap-distance-top:0pt;mso-wrap-distance-bottom:0pt;margin-top:6.05pt;mso-position-vertical-relative:text;margin-left:-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64"/>
                          <w:szCs w:val="64"/>
                        </w:rPr>
                        <w:t>3 M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lang w:val="en-US" w:eastAsia="en-US"/>
        </w:rPr>
      </w:pPr>
      <w:r>
        <w:rPr>
          <w:b/>
          <w:bCs/>
          <w:i/>
          <w:iCs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6:00Z</dcterms:created>
  <dc:creator>.</dc:creator>
  <dc:description/>
  <dc:language>en-US</dc:language>
  <cp:lastModifiedBy/>
  <cp:lastPrinted>2021-04-27T13:19:00Z</cp:lastPrinted>
  <dcterms:modified xsi:type="dcterms:W3CDTF">2024-04-16T09:42:04Z</dcterms:modified>
  <cp:revision>12</cp:revision>
  <dc:subject/>
  <dc:title> </dc:title>
</cp:coreProperties>
</file>